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>
          <w:szCs w:val="24"/>
        </w:rPr>
      </w:pPr>
      <w:r>
        <w:rPr>
          <w:szCs w:val="24"/>
        </w:rPr>
        <w:t xml:space="preserve">О РЕЗУЛЬТАТАХ АУКЦИОНА В ЭЛЕКТРОННОЙ ФОРМЕ </w:t>
      </w:r>
    </w:p>
    <w:p>
      <w:pPr>
        <w:pStyle w:val="31"/>
        <w:rPr>
          <w:szCs w:val="24"/>
        </w:rPr>
      </w:pPr>
      <w:r>
        <w:rPr>
          <w:szCs w:val="24"/>
        </w:rPr>
        <w:t>НА ПРАВО ЗАКЛЮЧЕНИЯ ДОГОВОРА АРЕНДЫ ЗЕМЕЛЬНОГО УЧАСТКА,</w:t>
      </w:r>
    </w:p>
    <w:p>
      <w:pPr>
        <w:pStyle w:val="31"/>
        <w:rPr>
          <w:szCs w:val="24"/>
        </w:rPr>
      </w:pPr>
      <w:r>
        <w:rPr>
          <w:szCs w:val="24"/>
        </w:rPr>
        <w:t>ГОСУДАРСТВЕННАЯ СОБСТВЕННОСТЬ НА КОТОРЫЙ НЕ РАЗГРАНИЧЕ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7 декабря 2022 год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Универсальная торговая платформа АО "Сбербанк – АСТ", торговая секция "Приватизация, аренда и продажа прав" (http://utp.sberbank-ast.ru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1102006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укцион в электронной форме на право заключения договора аренды земельного участка, государственная собственность на который не разграниче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 № 1: Земельный участок (категория земель - земли населенных пунктов), государственная собственность на который не разграничена, с кадастровым номером 29:22:070501:248, общей площадью 8 132 кв. м, расположенный по адресу: Российская Федерация, Архангельская область, городской округ "Город Архангельск", город Архангельск, улица Дачная, участок 58, для складов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ок аренды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(семь) лет с момента подписания договора аренды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  <w:r>
              <w:rPr>
                <w:color w:val="000000"/>
                <w:lang w:eastAsia="en-US"/>
              </w:rPr>
              <w:t xml:space="preserve">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аг аукцион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 800</w:t>
            </w:r>
            <w:r>
              <w:rPr>
                <w:color w:val="000000"/>
                <w:lang w:eastAsia="en-US"/>
              </w:rPr>
              <w:t>,00 руб.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 000,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891"/>
        <w:gridCol w:w="6747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.2022 10:00:00</w:t>
            </w:r>
          </w:p>
        </w:tc>
      </w:tr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.2022 11:11:3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2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260"/>
        <w:gridCol w:w="4164"/>
        <w:gridCol w:w="2551"/>
        <w:gridCol w:w="1767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18</w:t>
            </w:r>
          </w:p>
        </w:tc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тыгов Лев Олег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678</w:t>
            </w:r>
          </w:p>
        </w:tc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мирнов Никита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66</w:t>
            </w:r>
          </w:p>
        </w:tc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епанов Виталий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.2022 11:01:31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04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111</w:t>
            </w:r>
          </w:p>
        </w:tc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видуальный предприниматель Ометов Алексей Александрович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.2022 11:01:13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0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989</w:t>
            </w:r>
          </w:p>
        </w:tc>
        <w:tc>
          <w:tcPr>
            <w:tcW w:w="41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ство с ограниченной ответственностью "Вектор"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12.2022 10:37:20</w:t>
            </w:r>
          </w:p>
        </w:tc>
        <w:tc>
          <w:tcPr>
            <w:tcW w:w="17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87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Предпоследнее предложение о цене - </w:t>
      </w:r>
      <w:r>
        <w:rPr>
          <w:b/>
        </w:rPr>
        <w:t xml:space="preserve">участник № 2111 - индивидуальный предприниматель Ометов Алексей Александрович (ИНН 290122769269, г. Архангельск, просп. Ломоносова, д. 204, кв. 6) – 202 200,00 руб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Победителем признается участник № </w:t>
      </w:r>
      <w:r>
        <w:rPr>
          <w:b/>
        </w:rPr>
        <w:t>666</w:t>
      </w:r>
      <w:r>
        <w:rPr/>
        <w:t xml:space="preserve">, предложивший наибольший размер годовой арендной платы: </w:t>
      </w:r>
      <w:r>
        <w:rPr>
          <w:b/>
        </w:rPr>
        <w:t>204 000,00 (Двести четыре тысячи рублей 00 копеек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бедитель аукциона - </w:t>
      </w:r>
      <w:r>
        <w:rPr>
          <w:b/>
          <w:sz w:val="24"/>
          <w:szCs w:val="24"/>
        </w:rPr>
        <w:t xml:space="preserve">Степанов Виталий Александрович (г. Архангельск, </w:t>
        <w:br/>
        <w:t>ул. Маяковского, д. 29, кв. 45)</w:t>
      </w:r>
      <w:r>
        <w:rPr>
          <w:sz w:val="24"/>
          <w:szCs w:val="24"/>
        </w:rPr>
        <w:t xml:space="preserve"> обязан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 В случае если победитель торгов уклонился от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  <w:t xml:space="preserve">Директор департ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Город Архангельск" </w:t>
      </w:r>
    </w:p>
    <w:p>
      <w:pPr>
        <w:pStyle w:val="Normal"/>
        <w:jc w:val="both"/>
        <w:rPr/>
      </w:pPr>
      <w:r>
        <w:rPr>
          <w:b/>
        </w:rPr>
        <w:t xml:space="preserve">(организатор)                                                                                                                 М.С. Белова  </w:t>
      </w:r>
    </w:p>
    <w:p>
      <w:pPr>
        <w:pStyle w:val="Normal"/>
        <w:jc w:val="right"/>
        <w:rPr/>
      </w:pPr>
      <w:r>
        <w:rPr/>
        <w:t xml:space="preserve">действующая на основании </w:t>
      </w:r>
    </w:p>
    <w:p>
      <w:pPr>
        <w:pStyle w:val="Normal"/>
        <w:jc w:val="right"/>
        <w:rPr/>
      </w:pPr>
      <w:r>
        <w:rPr/>
        <w:t>доверенности от 07.10.2022 № 19-37/1246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2:00Z</dcterms:created>
  <dc:creator>StepanovskayGM</dc:creator>
  <dc:description/>
  <cp:keywords/>
  <dc:language>en-US</dc:language>
  <cp:lastModifiedBy>Мария Сергеевна Пасторина</cp:lastModifiedBy>
  <cp:lastPrinted>2022-12-07T12:05:00Z</cp:lastPrinted>
  <dcterms:modified xsi:type="dcterms:W3CDTF">2022-12-07T09:06:00Z</dcterms:modified>
  <cp:revision>4</cp:revision>
  <dc:subject/>
  <dc:title>П Р О Т О К О Л  № ____</dc:title>
</cp:coreProperties>
</file>